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7 ок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53 от 17 октября 2024 г., Акта проверки соответствия кандидата в члены Ассоциации от «17» октяб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Вектор» (ИНН 5243044739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Вектор» (ИНН 524304473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Вектор» (ИНН 524304473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3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10-18T09:23:00Z</dcterms:modified>
  <cp:revision>2</cp:revision>
  <dc:subject/>
  <dc:title>Протокол № 1</dc:title>
</cp:coreProperties>
</file>